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  <w:t>Courgette Cak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250g Plain Flou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1 teaspoon sal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1 teaspoon bicarbonate of sod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2 teaspoons baking pow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2 teaspoons cinnam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4 egg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400g (14oz) caster suga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250ml vegetable oi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1 small tin pineapple chunks in juic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150g walnuts chopp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250g courgett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2 teaspoons vanilla essenc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150g icing suga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2 tablespoons mil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1. Grease and line a 21cm deep, loose bottomed cake ti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2. Put the pineapple chunks and juice in a sieve to drain thoroughly.  Put the chunks in a liquidiser and blitz into a puree.  Return to the sieve to drai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3. Using a medium grater – grate the courgettes, leaving the skin on.  Put to one side in a bowl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4. Sieve together the flour, salt baking powder, bicarbonate of soda and cinnamon into a bowl and put to one si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5. Put the eggs and sugar in a large mixing bowl and beat with an electric whisk until they have turned a much lighter colour. Pour the oil and mix together lightly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6. Add the sifted dry ingredients into the egg mixture.  Beat for about 2 minutes.  Add the vanilla essence, pureed pineapple, walnuts and grated courgettes.  Stir thoroughly until well mixe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7.  Pour the batter into the cake tin and pop in the oven on 180 degrees Celsius (Gas Mark 4).  Bake for an hour and a half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8.  Cool on a wire rack.  Next make the glaze by mixing the icing sugar and milk together in a small bowl then spread out over the cake letting the glaze dribble down the side unevenly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7:29:00Z</dcterms:created>
  <dc:creator>Administrator</dc:creator>
  <dc:description/>
  <cp:keywords/>
  <dc:language>en-US</dc:language>
  <cp:lastModifiedBy>Administrator</cp:lastModifiedBy>
  <dcterms:modified xsi:type="dcterms:W3CDTF">2009-10-03T17:40:00Z</dcterms:modified>
  <cp:revision>3</cp:revision>
  <dc:subject/>
  <dc:title>Spicy Pickled Runner Beans</dc:title>
</cp:coreProperties>
</file>